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333333"/>
          <w:sz w:val="44"/>
          <w:szCs w:val="44"/>
          <w:shd w:fill="FFFFFF" w:val="clear"/>
        </w:rPr>
        <w:t>君泰地产</w:t>
      </w: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  <w:t>2017“</w:t>
      </w:r>
      <w:r>
        <w:rPr>
          <w:rFonts w:ascii="宋体;SimSun" w:hAnsi="宋体;SimSun" w:cs="宋体;SimSun"/>
          <w:color w:val="333333"/>
          <w:sz w:val="44"/>
          <w:szCs w:val="44"/>
          <w:shd w:fill="FFFFFF" w:val="clear"/>
        </w:rPr>
        <w:t>情系君泰”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333333"/>
          <w:sz w:val="44"/>
          <w:szCs w:val="44"/>
          <w:shd w:fill="FFFFFF" w:val="clear"/>
        </w:rPr>
        <w:t>原创诗歌散文征集活动报名表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32"/>
        <w:gridCol w:w="1770"/>
        <w:gridCol w:w="1523"/>
        <w:gridCol w:w="1262"/>
        <w:gridCol w:w="1386"/>
      </w:tblGrid>
      <w:tr>
        <w:trPr>
          <w:trHeight w:val="6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参赛类别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95580</wp:posOffset>
                      </wp:positionV>
                      <wp:extent cx="137795" cy="13779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.25pt;margin-top:15.4pt;width:10.8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92405</wp:posOffset>
                      </wp:positionV>
                      <wp:extent cx="137795" cy="1377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15.15pt;width:10.8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635</wp:posOffset>
                      </wp:positionV>
                      <wp:extent cx="137795" cy="13779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3.15pt;margin-top:0.05pt;width:10.8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24130</wp:posOffset>
                      </wp:positionV>
                      <wp:extent cx="137795" cy="13779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9.1pt;margin-top:1.9pt;width:10.8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诗词       诗歌      散文        其他</w:t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作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篇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4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作品简单说明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8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部门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4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声明及约定事项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报名者保证作品系报名原创，绝无侵害他人著作权或违反其他法律事宜，如有抄袭或仿冒情况，经评审委员会裁决认定后，取消其参加资格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报名者同意作品用于相关公益宣传活动，不作商业用途，不另支付稿酬，主办单位拥有作品在相关公益活动中的使用权，具有展览展示、出版宣传作品等权利，此报名表为授权声明，不另立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征集截止日期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日，以收到邮件为准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报名时须附身份证复印件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所有作品原则不退稿，请自留底稿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报名这对上述各项声明及约定无异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报名者签名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报名时间：</w:t>
            </w:r>
            <w:r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注：以上表格除“签名”必须手写外，其他可以打印填写，另报名表复印有效。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7:00Z</dcterms:created>
  <dc:creator>Administrator</dc:creator>
  <dc:description/>
  <cp:keywords/>
  <dc:language>en-US</dc:language>
  <cp:lastModifiedBy>Lee</cp:lastModifiedBy>
  <dcterms:modified xsi:type="dcterms:W3CDTF">2017-10-11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